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на 4 квартал 2015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19"/>
        <w:gridCol w:w="5210"/>
        <w:gridCol w:w="2160"/>
      </w:tblGrid>
      <w:tr>
        <w:trPr/>
        <w:tc>
          <w:tcPr>
            <w:tcW w:w="174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98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Добровольное декларирование физическими лицами активов и счетов (вкладов) в банках.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74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6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6" w:firstLine="21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06" w:hanging="159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  <w:tab w:val="left" w:pos="386" w:leader="none"/>
              </w:tabs>
              <w:ind w:left="26" w:firstLine="21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86" w:leader="none"/>
              </w:tabs>
              <w:ind w:left="26" w:firstLine="21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386" w:leader="none"/>
              </w:tabs>
              <w:spacing w:before="0" w:after="120"/>
              <w:ind w:left="26" w:firstLine="21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26" w:leader="none"/>
              </w:tabs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206" w:leader="none"/>
              </w:tabs>
              <w:ind w:left="26" w:firstLine="21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6" w:firstLine="21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41" w:leader="none"/>
              </w:tabs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6" w:leader="none"/>
                <w:tab w:val="left" w:pos="386" w:leader="none"/>
              </w:tabs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 и ЕНВД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2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9" w:firstLine="38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firstLine="38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325" w:leader="none"/>
              </w:tabs>
              <w:ind w:left="9" w:hanging="0"/>
              <w:jc w:val="both"/>
              <w:rPr/>
            </w:pPr>
            <w:r>
              <w:rPr/>
              <w:t>Проблемные вопросы при передаче отчетности в электронном виде по ТКС.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325" w:leader="none"/>
              </w:tabs>
              <w:ind w:left="9" w:hanging="0"/>
              <w:jc w:val="both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325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Электронное взаимодействие с налоговыми органами (изм., внесенные в ст.23, 76 НК РФ)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Проблемные вопросы при передаче отчетности в электронном виде по ТКС.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Электронное взаимодействие с налоговыми органами (изм., внесенные в ст.23, 76 НК РФ)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295" w:leader="none"/>
              </w:tabs>
              <w:ind w:left="9" w:hanging="0"/>
              <w:jc w:val="both"/>
              <w:rPr/>
            </w:pPr>
            <w:r>
              <w:rPr/>
              <w:t>Порядок представления имущественного и социальных налоговых вычетов. Категории плательщиков, обязанные декларировать полученные доходы по итогам налогового периода.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295" w:leader="none"/>
              </w:tabs>
              <w:ind w:left="9" w:hanging="0"/>
              <w:jc w:val="both"/>
              <w:rPr/>
            </w:pPr>
            <w:r>
              <w:rPr/>
              <w:t>Изменения в порядке исчисления имущественных налогов.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295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Электронные сервисы ФНС России: «Личный кабинет налогоплательщика для физических лиц», 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295" w:leader="none"/>
              </w:tabs>
              <w:ind w:left="9" w:hanging="0"/>
              <w:jc w:val="both"/>
              <w:rPr/>
            </w:pPr>
            <w:r>
              <w:rPr/>
              <w:t>Порядок представления имущественного и социальных налоговых вычетов. Категории плательщиков, обязанные декларировать полученные доходы по итогам налогового периода.</w:t>
            </w:r>
          </w:p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295" w:leader="none"/>
              </w:tabs>
              <w:ind w:left="9" w:hanging="0"/>
              <w:jc w:val="both"/>
              <w:rPr/>
            </w:pPr>
            <w:r>
              <w:rPr/>
              <w:t>Изменения в порядке исчисления имущественных налогов.</w:t>
            </w:r>
          </w:p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295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Электронные сервисы ФНС России: «Личный кабинет налогоплательщика для физических лиц»,  «Часто задаваемые вопросы»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340" w:leader="none"/>
              </w:tabs>
              <w:ind w:left="9" w:hanging="0"/>
              <w:jc w:val="both"/>
              <w:rPr/>
            </w:pPr>
            <w:r>
              <w:rPr/>
              <w:t>Порядок представления отчетности СНТ и ГСК.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340" w:leader="none"/>
              </w:tabs>
              <w:ind w:left="9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340" w:leader="none"/>
              </w:tabs>
              <w:ind w:left="9" w:hanging="0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340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Порядок представления отчетности СНТ и ГСК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Порядок представления отчетности СНТ и ГСК.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Порядок представления отчетности СНТ и ГСК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>Порядок представления отчетности СНТ и ГСК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«невыясненными» платежам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8:00Z</dcterms:created>
  <dc:creator>milyaeva</dc:creator>
  <dc:description/>
  <cp:keywords/>
  <dc:language>en-US</dc:language>
  <cp:lastModifiedBy>user</cp:lastModifiedBy>
  <cp:lastPrinted>2015-09-25T14:54:00Z</cp:lastPrinted>
  <dcterms:modified xsi:type="dcterms:W3CDTF">2015-10-04T17:48:00Z</dcterms:modified>
  <cp:revision>3</cp:revision>
  <dc:subject/>
  <dc:title> </dc:title>
</cp:coreProperties>
</file>